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川美术学院</w:t>
      </w:r>
      <w:r>
        <w:rPr>
          <w:sz w:val="36"/>
          <w:szCs w:val="36"/>
          <w:lang w:eastAsia="zh-CN"/>
        </w:rPr>
        <w:t>关于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年招聘后续工作安排的通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拟聘教职工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校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年招聘工作自启动以来，已基本完成。因等待大部分拟聘教职工毕业，同时便于各拟聘教职工安排日程，现将有关事宜和时间计划通知如下：</w:t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65"/>
        <w:gridCol w:w="6718"/>
      </w:tblGrid>
      <w:tr>
        <w:trPr>
          <w:trHeight w:val="8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截止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事宜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具体注意事项</w:t>
            </w:r>
          </w:p>
        </w:tc>
      </w:tr>
      <w:tr>
        <w:trPr>
          <w:trHeight w:val="88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档案转移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非应届毕业生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前转至四川美术美术学院人事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订就业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协议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应届毕业生于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日前签订三方就业协议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（已方手续办妥后，可通过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EMS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快递寄送至人事处）。</w:t>
            </w:r>
          </w:p>
        </w:tc>
      </w:tr>
      <w:tr>
        <w:trPr>
          <w:trHeight w:val="26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—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四川美术学院人事处报到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报到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提供以下材料：身份证、学历和学位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eastAsia="zh-CN"/>
              </w:rPr>
              <w:t>提供学信网查询记录打印件，海外学历需提供教育部学历认证材料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原件及复印件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份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报到证（应届毕业）、工资介绍信和行政介绍信（调动人员）、一寸免冠照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内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培训会及鉴定岗位聘用合同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新进人员座谈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各职能部门向新进人员介绍学校主要教学、科研、薪酬及教师培训、职称职务晋升等方面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制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、签订岗位聘用合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下旬—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岗前培训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按重庆市统一安排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所有新进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员到西南大学参加岗前培训。培训后，根据部门工作安排，自行安排日程。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邮寄地址：重庆市沙坪坝区大学城四川美术学院人事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b/>
          <w:bCs/>
          <w:sz w:val="28"/>
          <w:szCs w:val="28"/>
        </w:rPr>
        <w:t>钱老师     联系电话：</w:t>
      </w:r>
      <w:r>
        <w:rPr>
          <w:rFonts w:eastAsia="仿宋" w:cs="仿宋" w:ascii="仿宋" w:hAnsi="仿宋"/>
          <w:b/>
          <w:bCs/>
          <w:sz w:val="28"/>
          <w:szCs w:val="28"/>
        </w:rPr>
        <w:t>65921033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四川美术学院人事处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Administrator</dc:creator>
  <dc:description/>
  <dc:language>en-US</dc:language>
  <cp:lastModifiedBy>Administrator</cp:lastModifiedBy>
  <cp:lastPrinted>2016-06-20T15:00:00Z</cp:lastPrinted>
  <dcterms:modified xsi:type="dcterms:W3CDTF">2016-06-20T07:05:17Z</dcterms:modified>
  <cp:revision>2</cp:revision>
  <dc:subject/>
  <dc:title>2015年招聘工作后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