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户口迁移委托书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是四川美术学院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年级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专业的学生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。因个人原因身在外地无法返回重庆，现在委托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替我办理户口迁移相关手续。受托人在其权限范围内签署的户口迁移相关文件，本人均予以承认，由此在法律上产生的权利、义务均有委托人全权负责承担。受托人无转委托权。授权有效期限：自签署自日起至上述事项办完为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委托人：姓名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身份证号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受托人：姓名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身份证号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委托人：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14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0" w:firstLine="480"/>
        <w:jc w:val="left"/>
        <w:rPr/>
      </w:pPr>
      <w:r>
        <w:rPr>
          <w:sz w:val="24"/>
          <w:szCs w:val="24"/>
        </w:rPr>
        <w:t>附：委托人及被委托人的学生证、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26:00Z</dcterms:created>
  <dc:creator>微软用户</dc:creator>
  <dc:description/>
  <cp:keywords/>
  <dc:language>en-US</dc:language>
  <cp:lastModifiedBy>微软用户</cp:lastModifiedBy>
  <cp:lastPrinted>2019-06-04T10:18:00Z</cp:lastPrinted>
  <dcterms:modified xsi:type="dcterms:W3CDTF">2019-06-14T03:29:00Z</dcterms:modified>
  <cp:revision>10</cp:revision>
  <dc:subject/>
  <dc:title/>
</cp:coreProperties>
</file>